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11</w:t>
      </w:r>
    </w:p>
    <w:p>
      <w:pPr>
        <w:pStyle w:val="Normal"/>
        <w:rPr/>
      </w:pPr>
      <w:r>
        <w:rPr/>
        <w:t>So have a look, we have a website, obviously, that because it is such a great name if you google cycle training it will come up. But it is cycletraining.co.uk</w:t>
      </w:r>
    </w:p>
    <w:p>
      <w:pPr>
        <w:pStyle w:val="Normal"/>
        <w:rPr/>
      </w:pPr>
      <w:r>
        <w:rPr/>
        <w:t xml:space="preserve">We provide training for groups, for individuals. We train instructors across the UK, so we're involve din actually increasing the skills of the whole profession, I'd say we probably created the whole profession of paid cycle instructors, we feel very proud about that. And we run all sorts of professional development units as well. How to deliver cycle training to people with special education needs and things like that. So. We've got a lot of stuff, so have a look at the websi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5:08Z</dcterms:created>
  <dc:creator/>
  <dc:description/>
  <dc:language>en-US</dc:language>
  <cp:lastModifiedBy/>
  <cp:revision>0</cp:revision>
  <dc:subject/>
  <dc:title/>
</cp:coreProperties>
</file>